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8.2019 </w:t>
        <w:tab/>
        <w:tab/>
        <w:tab/>
        <w:tab/>
        <w:tab/>
        <w:tab/>
        <w:tab/>
        <w:tab/>
        <w:t xml:space="preserve">                           № 4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49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30.05.2019 № 5/7 «Про затвердження міської програми 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b/>
          <w:sz w:val="28"/>
          <w:szCs w:val="28"/>
          <w:lang w:val="en-US"/>
        </w:rPr>
        <w:t>LED</w:t>
      </w:r>
      <w:r>
        <w:rPr>
          <w:b/>
          <w:sz w:val="28"/>
          <w:szCs w:val="28"/>
          <w:lang w:val="uk-UA"/>
        </w:rPr>
        <w:t>-світильникам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  <w:r>
        <w:rPr>
          <w:color w:val="000000"/>
          <w:sz w:val="28"/>
          <w:szCs w:val="28"/>
          <w:lang w:val="uk-UA"/>
        </w:rPr>
        <w:t>Зако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uk-UA"/>
        </w:rPr>
        <w:t xml:space="preserve"> України                                «Про благоустрій населених пунктів»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</w:t>
        <w:tab/>
        <w:t xml:space="preserve">Внести зміни до рішення 49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5.2019 № 5/7, а саме до розділів  4, 5 міської програми 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світильниками» та 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 «Завдання програми»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 прогр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міна застарілих енергоємних світильників на енергозберігаючі зі світлодіодними лампами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тримання консультаційних послуг з проведення тендерних закупівель з р</w:t>
      </w:r>
      <w:r>
        <w:rPr>
          <w:sz w:val="28"/>
          <w:szCs w:val="28"/>
          <w:lang w:val="uk-UA"/>
        </w:rPr>
        <w:t xml:space="preserve">еалізації інвестиційного проекту: «Капітальний ремонт мереж вуличного освітлення в м. Мелітополі шляхом технічного переоснащення                          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світильниками</w:t>
      </w:r>
      <w:r>
        <w:rPr>
          <w:spacing w:val="-4"/>
          <w:sz w:val="28"/>
          <w:szCs w:val="28"/>
          <w:lang w:val="uk-UA"/>
        </w:rPr>
        <w:t xml:space="preserve"> відповідно до міжнародних правил  НЕФКО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«Напрями та заходи виконання програми»: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здійснюються за такими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світильниками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ослуг (крім комунальних), а саме оплата </w:t>
      </w:r>
      <w:r>
        <w:rPr>
          <w:spacing w:val="-4"/>
          <w:sz w:val="28"/>
          <w:szCs w:val="28"/>
          <w:lang w:val="uk-UA"/>
        </w:rPr>
        <w:t>консультаційних послуг з проведення тендерних закупівель відповідно до міжнародних правил  НЕФ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В. РЕПАШЕВСЬКА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Р. РОМАНО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        </w:t>
        <w:tab/>
        <w:t>Я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                                                         </w:t>
        <w:tab/>
        <w:t>О. ЄРЕМЕЄ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К. КІЗЮН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4:00Z</dcterms:created>
  <dc:creator>Admin</dc:creator>
  <dc:description/>
  <cp:keywords/>
  <dc:language>en-US</dc:language>
  <cp:lastModifiedBy>Пользователь Windows</cp:lastModifiedBy>
  <cp:lastPrinted>2019-06-03T08:19:00Z</cp:lastPrinted>
  <dcterms:modified xsi:type="dcterms:W3CDTF">2019-08-14T07:38:00Z</dcterms:modified>
  <cp:revision>3</cp:revision>
  <dc:subject/>
  <dc:title>Додаток</dc:title>
</cp:coreProperties>
</file>